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ca-ES"/>
        </w:rPr>
      </w:pPr>
      <w:r>
        <w:rPr>
          <w:rFonts w:cs="Arial" w:ascii="Arial" w:hAnsi="Arial"/>
          <w:b/>
          <w:sz w:val="40"/>
          <w:szCs w:val="40"/>
          <w:u w:val="single"/>
          <w:lang w:val="ca-ES"/>
        </w:rPr>
        <w:t>REGLAMENT COPA BARCELONA 2010-2011</w:t>
      </w:r>
    </w:p>
    <w:p>
      <w:pPr>
        <w:pStyle w:val="Prrafodelista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més a més de les normes de l'actual reglament de la FCOC per a la modalitat esprint, a la Copa Barcelona, hi afegim:</w:t>
      </w:r>
    </w:p>
    <w:p>
      <w:pPr>
        <w:pStyle w:val="Prrafodelista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COPA BARCELONA consta de 14 curses de les quals, les 8 millors, contaran per a la classificació fin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 competició constarà de dues curses o mànigu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temps guanyador és d’uns 15-18 minut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La primera màniga començarà a les 10:00 i quan hagin acabat de sortir tots els corredors, començarà la segona.</w:t>
      </w:r>
    </w:p>
    <w:p>
      <w:pPr>
        <w:pStyle w:val="Prrafodelista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a-ES"/>
        </w:rPr>
        <w:t xml:space="preserve">CATEGORIES: </w:t>
        <w:br/>
        <w:t>Dones Absolut, Homes Absolut.</w:t>
      </w:r>
    </w:p>
    <w:p>
      <w:pPr>
        <w:pStyle w:val="Prrafodelista"/>
        <w:rPr/>
      </w:pPr>
      <w:r>
        <w:rPr>
          <w:rFonts w:cs="Arial" w:ascii="Arial" w:hAnsi="Arial"/>
          <w:lang w:val="ca-ES"/>
        </w:rPr>
        <w:t>Dones Veteranes, Homes Veterans. (DH 35)</w:t>
        <w:br/>
        <w:t>Dones Juvenils i Homes Juvenils (menors de 18 anys).</w:t>
        <w:br/>
        <w:t xml:space="preserve">Circuits Encintat. Infants, discapacitats, cadires de rodes. </w:t>
      </w:r>
    </w:p>
    <w:p>
      <w:pPr>
        <w:pStyle w:val="Prrafodelista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NTUACIÓ. El guanyador obtindrà  50 punts, el segon 49 i així successivament, a partir del corredor classificat en la posició 50, tots obtindran 2 punts. La desqualificació o l’abandonament, obtindran 1 punt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i haurà una classificació per cada màniga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l’última competició del calendari, tindran doble puntuació cadascuna de les mànigues: el guanyador 100 punts, el segon 98 i així successivament.</w:t>
      </w:r>
    </w:p>
    <w:p>
      <w:pPr>
        <w:pStyle w:val="Prrafodelista"/>
        <w:ind w:left="144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MIS CURSA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cada inscripció feta, 1 euro es destinarà al premi de cada cursa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remi serà del 25% per al primer home i el 25% per a la primera dona de cada màniga i que no serà lliurat fins la darrera competició. </w:t>
      </w:r>
    </w:p>
    <w:p>
      <w:pPr>
        <w:pStyle w:val="Prrafodelista"/>
        <w:ind w:left="144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MIS COPA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ca-ES"/>
        </w:rPr>
        <w:t>Obtindran diploma els 6 primers classificats de la Copa Barcelona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l’última competició és farà lliurament dels premis econòmics als diferents guanyadors de les curses de la Copa, tant a Dones Absolut com a Homes Absolut.</w:t>
      </w:r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ca-ES"/>
        </w:rPr>
        <w:t xml:space="preserve">Els guanyadors hauran d'estar presents sinó perdran el dret al premi que es lliurarà al següent classificat que estigui present a l’acte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ca-ES"/>
        </w:rPr>
        <w:t>Les categories de veterans i juvenils tindran una classificació pròpia però no optaran a cap premi en metàl·lic. Rebran un diploma els tres primers classificats de la Copa que participin en l’última competició i estiguin presents en el moment del lliurament, sinó el rebrà el següent classificat.</w:t>
      </w:r>
    </w:p>
    <w:p>
      <w:pPr>
        <w:pStyle w:val="Prrafodelista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635</wp:posOffset>
            </wp:positionH>
            <wp:positionV relativeFrom="margin">
              <wp:posOffset>7855585</wp:posOffset>
            </wp:positionV>
            <wp:extent cx="2419350" cy="18954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>RECLAMACIONS. Per fer qualsevol reclamació s’haurà de pagar una fiança de 20 €, que sempre serà retornada quan al corredor se li doni la raó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ca-ES"/>
        </w:rPr>
        <w:t>Tota reclamació la resoldrà el jurat tècnic de l’esdeveniment i només podrà estar format per Jutges controladors FEDO i FCOC, o en pràctiques designats per l’organització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ca-ES"/>
        </w:rPr>
        <w:t>L’última paraula per validar un resultat sempre la tindrà l’organització amb el vist i plau del jurat tècnic.</w:t>
      </w:r>
    </w:p>
    <w:p>
      <w:pPr>
        <w:pStyle w:val="Prrafodelista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lang w:val="ca-ES"/>
        </w:rPr>
        <w:t>Tota fiança que és perdi per una reclamació, s’acumularà al premi.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</w:p>
    <w:sectPr>
      <w:type w:val="nextPage"/>
      <w:pgSz w:w="11906" w:h="16838"/>
      <w:pgMar w:left="680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color w:val="FF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FF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4:00Z</dcterms:created>
  <dc:creator>PACKARD BELL</dc:creator>
  <dc:description/>
  <cp:keywords/>
  <dc:language>en-US</dc:language>
  <cp:lastModifiedBy>Ramon</cp:lastModifiedBy>
  <dcterms:modified xsi:type="dcterms:W3CDTF">2010-10-16T15:51:00Z</dcterms:modified>
  <cp:revision>25</cp:revision>
  <dc:subject/>
  <dc:title/>
</cp:coreProperties>
</file>