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 dia:</w:t>
      </w:r>
    </w:p>
    <w:p>
      <w:pPr>
        <w:pStyle w:val="Normal"/>
        <w:spacing w:lineRule="atLeast" w:line="17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9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i voleu fer un petit entrenament davant de l’atapeït programa del Rogaining que ens espera, aquí teniu una bona possibilitat:</w:t>
      </w:r>
    </w:p>
    <w:p>
      <w:pPr>
        <w:pStyle w:val="Normal"/>
        <w:spacing w:lineRule="atLeast" w:line="17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NOCTURNA DEL SENGLAR LLETRAFERIT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MINI-ROGAINING NOCTURNA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spacing w:lineRule="atLeast" w:line="17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Dimecres 24 de febrer del 2010 a Sant Cugat del Vallès, en el CAMÍ DE CAN CAMPS,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spacing w:lineRule="atLeast" w:line="17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HORARIS</w:t>
        <w:br/>
        <w:t>19,55 h Entrega de mapes per poder estudiar l’estratègia.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20,00 h Sortida en massa.</w:t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spacing w:lineRule="atLeast" w:line="179" w:before="0" w:after="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 xml:space="preserve">LLOC DE TROBADA </w:t>
        <w:br/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a-ES"/>
          </w:rPr>
          <w:t>CAMÍ DE CAN CAMPS. A 500 metre del centre de TVE a Sant Cugat del Vallès. (Mireu el mapa en el enllaç).</w:t>
        </w:r>
      </w:hyperlink>
    </w:p>
    <w:p>
      <w:pPr>
        <w:pStyle w:val="Normal"/>
        <w:spacing w:lineRule="atLeast" w:line="179" w:before="280" w:after="28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 xml:space="preserve">PREU </w:t>
        <w:br/>
        <w:t>5 euros a pagar el dia de la cursa.</w:t>
      </w:r>
    </w:p>
    <w:p>
      <w:pPr>
        <w:pStyle w:val="Normal"/>
        <w:spacing w:lineRule="atLeast" w:line="179" w:before="280" w:after="28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INSCRIPCIONS</w:t>
        <w:br/>
        <w:t>Fins el dimarts 23 de febrer a senglaro@gmail.com</w:t>
        <w:br/>
        <w:t>Nom, cognom, club i número de federat  i CIRCUIT CURT O LLAC.</w:t>
        <w:br/>
        <w:t>L'ORGANITZACIÓ SUMINISTRARA A TOTHOM LA TARGETA SPORTIDENT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FORMAT DE LA CURSA</w:t>
        <w:br/>
      </w:r>
      <w:r>
        <w:rPr>
          <w:rFonts w:cs="Arial" w:ascii="Arial" w:hAnsi="Arial"/>
          <w:color w:val="000000"/>
          <w:sz w:val="20"/>
          <w:szCs w:val="20"/>
        </w:rPr>
        <w:t xml:space="preserve">Cursa escore tipus Mini-Rogaining Nocturna d'una hora de durada en el qual els de la llarga faran un màxim de 20 fites i els de la curta un màxim de 10 fites. </w:t>
        <w:br/>
        <w:t xml:space="preserve">És penalitzarà a tot aquell que trigui més d'una hora. </w:t>
        <w:br/>
        <w:t xml:space="preserve">Entre 60' i 65', 5 punts; 65' i 70’, 10 punts; 70' i 75', 15 punts; 75’ i 80’, 20 punts i més de 80' desqualificat. </w:t>
      </w:r>
    </w:p>
    <w:p>
      <w:pPr>
        <w:pStyle w:val="Normal"/>
        <w:spacing w:lineRule="atLeast" w:line="179" w:before="280" w:after="28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  <w:t>PREMIS</w:t>
        <w:br/>
        <w:t>El senglar lletraferit  us obsequiarà amb revistes del NATIONAL GEOGRAPHIC de la seva biblioteca.</w:t>
        <w:br/>
        <w:t>Els 2 guanyadors absoluts tindran un trofeu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Textvermell21">
    <w:name w:val="textvermell21"/>
    <w:basedOn w:val="Fuentedeprrafopredeter"/>
    <w:qFormat/>
    <w:rPr>
      <w:rFonts w:ascii="Arial" w:hAnsi="Arial" w:cs="Arial"/>
      <w:i w:val="false"/>
      <w:iCs w:val="false"/>
      <w:color w:val="FF0000"/>
      <w:sz w:val="12"/>
      <w:szCs w:val="12"/>
    </w:rPr>
  </w:style>
  <w:style w:type="character" w:styleId="Text11">
    <w:name w:val="text11"/>
    <w:basedOn w:val="Fuentedeprrafopredeter"/>
    <w:qFormat/>
    <w:rPr>
      <w:rFonts w:ascii="Arial" w:hAnsi="Arial" w:cs="Arial"/>
      <w:i w:val="false"/>
      <w:iCs w:val="false"/>
      <w:color w:val="000000"/>
      <w:sz w:val="12"/>
      <w:szCs w:val="1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ermell2">
    <w:name w:val="textvermell2"/>
    <w:basedOn w:val="Normal"/>
    <w:qFormat/>
    <w:pPr>
      <w:spacing w:lineRule="atLeast" w:line="179" w:before="280" w:after="280"/>
    </w:pPr>
    <w:rPr>
      <w:rFonts w:ascii="Arial" w:hAnsi="Arial" w:eastAsia="Times New Roman" w:cs="Arial"/>
      <w:color w:val="FF0000"/>
      <w:sz w:val="12"/>
      <w:szCs w:val="1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its.com/cgi-bin/cal3.pl?Accio=Veure_info_cursa&amp;ID=1366&amp;nom=XV_Nocturna_d&apos;orientaci%F3_del_senglar_lletrafer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2:00Z</dcterms:created>
  <dc:creator>Ramon</dc:creator>
  <dc:description/>
  <cp:keywords/>
  <dc:language>en-US</dc:language>
  <cp:lastModifiedBy>Ramon</cp:lastModifiedBy>
  <dcterms:modified xsi:type="dcterms:W3CDTF">2010-02-21T12:20:00Z</dcterms:modified>
  <cp:revision>4</cp:revision>
  <dc:subject/>
  <dc:title/>
</cp:coreProperties>
</file>